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 Е Г Л А М Е Н 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граммы «Решение изобретательских задач» окружного финала Интеллектуальной Олимпиады школьников Приволжского федер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ограмма «Решение изобретательских задач» Интеллектуальной Олимпиады Приволжского федерального округа среди школьников (далее - программа РИЗ) проводится в целях создания условий для интеллектуальной</w:t>
        <w:br/>
        <w:t xml:space="preserve">и социальной самореализации обучающихся регионов Приволжского федерального округа, привлечения молодежи к научно-инновационн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чредителем Интеллектуальной Олимпиады Приволжского федерального округа среди школьников является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дачи программы Р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технологий обучения творчеству на основе теории решения изобретательских задач (далее - ТРИ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к углубленному изучению ТР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едагогов, использующих в своей практик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онные техноло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азе ТРИ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алантливых детей к участию в научно-технических мероприятиях различных уров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ограмма РИЗ проводится 12 - 13 марта 2020 г.</w:t>
        <w:br/>
        <w:t>в г.Йошкар-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Место проведения - проведения - Государственное бюджетное общеобразовательное учреждение Республики Марий Эл «Национальная президентская школа-интернат» (город Йошкар-Ола, набережная Брюгге, д. 1)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торы программы РИЗ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изаторами программы РИЗ выступаю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работе с одаренными детьми Государственного бюджетного общеобразовательного учреждения Республики Марий Эл «Многопрофильный лицей-интернат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«Национальная президентская школа-интерн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ля проверки работ участников программы РИЗ формируется жюри с включением в состав представителей разных регионов. Председателем комиссии не может быть представитель региона-организатора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астники программы РИЗ</w:t>
      </w:r>
    </w:p>
    <w:p>
      <w:pPr>
        <w:pStyle w:val="Normal"/>
        <w:spacing w:lineRule="atLeast" w:line="23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Участниками программы РИЗ являются команды, представляющие регионы Приволжского федерального округа, сформированные из числа победителей (призеров) отборочных турниров регионального этапа Интеллектуальной Олимпиады Приволжского федерального округа среди школьни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В том случае, если отборочный турнир не проводился, команда направляется по согласованию с региональными органами исполнительной власти, осуществляющими управление в сфере образования из числа обучающихся, имеющих достижения по данному направлению деятельност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личество команд от региона – 1. Количество участников команды – 2. Общее количество команд - участниц –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Заявки на участие в программе РИЗ направляются по электронной почте в адрес оргкомитета окружного финала Интеллектуальной Олимпиады Приволжского федерального округа среди школьников (далее - Оргкомитет)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8 февраля 2020 года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(форма заявки прилагает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программы РИЗ</w:t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оревнования – 4,5 астрономических часа. Участникам будут предложены задания изобретательского характера различного уровня сложности, сформулированных на русском языке. Задания выполняются участниками по 3 предметным областям: 1 – физика, 2 – химия, 3 – биолог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ешения задачи оценивается жюри. При оценке работ учитывается: знание, понимание и умение формулировать и применять инструментарий ТРИЗ при решении изобретательских задач; умение выполнить логические задания, знание научно-технических достижений; умение найти и реализовать идею изобретения на заданную тему, используя различные приемы и предложенные ресурс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Контактные данные Оргкомитета</w:t>
      </w:r>
    </w:p>
    <w:p>
      <w:pPr>
        <w:pStyle w:val="Normal"/>
        <w:spacing w:lineRule="atLeast" w:line="23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Министерства образования и науки Республики Марий Э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Наталья Асхатовна, ведущий специалист-эксперт управления общего и дошкольного образования Министерства образования и науки Республики Марий Э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ргкомитета: Республика Марий Эл, г. Йошкар-Ола,</w:t>
        <w:br/>
        <w:t>ул. Успенская, 36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8 (8362)45-58-91, +79278739248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Центра по работе с одаренными деть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алина Аркадьевна, руководитель Центра по работе с одаренными деть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 Республика Марий Эл, п. Руэм, ул. Победы,</w:t>
        <w:br/>
        <w:t xml:space="preserve">д. 1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emcenter@gmail.com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 (8362) 53-75-70, 8927681522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 проведения</w:t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ешение изобретательских задач» </w:t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финала Интеллектуальной Олимпиады Приволжского федерального округа среди школьников</w:t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заяв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соревнованиях по программе «Решение изобретательских задач» окружного этапа Интеллектуальной Олимпиады Приволжского федерального округа среди школьник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гион Приволжского федер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9"/>
        <w:gridCol w:w="2193"/>
        <w:gridCol w:w="1276"/>
        <w:gridCol w:w="1984"/>
        <w:gridCol w:w="2552"/>
        <w:gridCol w:w="2409"/>
        <w:gridCol w:w="3544"/>
      </w:tblGrid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  <w:br/>
              <w:t>участника команд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род, район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, класс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ая информация (домашний и сотовый телефоны, электронная почта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 команды (ФИО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аботы, должность 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hyperlink" Target="mailto:smirnova.na@mon.mari.ru" TargetMode="External"/><Relationship Id="rId4" Type="http://schemas.openxmlformats.org/officeDocument/2006/relationships/hyperlink" Target="mailto:ruemcenter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9:00Z</dcterms:created>
  <dc:creator>Лена</dc:creator>
  <dc:description/>
  <cp:keywords/>
  <dc:language>en-US</dc:language>
  <cp:lastModifiedBy>User070</cp:lastModifiedBy>
  <cp:lastPrinted>2020-01-23T13:27:00Z</cp:lastPrinted>
  <dcterms:modified xsi:type="dcterms:W3CDTF">2020-01-23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